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НП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Партнерства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ы Правления (ПП) или протоколы Общего собрания Партнерства (ПОСП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 2016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2 от 15.02.16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кращение действия Свидетельства о допуск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6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4 от 21.03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5 от 19.04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6 от 23.05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7 от 14.06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8 от 02.08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9 от 05.09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10 от 17.1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1 от 28.11.16</w:t>
            </w:r>
          </w:p>
        </w:tc>
      </w:tr>
      <w:tr>
        <w:trPr>
          <w:trHeight w:val="30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 2016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12 от 26.12.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6:19:00Z</dcterms:created>
  <dc:creator>33</dc:creator>
  <dc:description/>
  <cp:keywords/>
  <dc:language>en-US</dc:language>
  <cp:lastModifiedBy>33</cp:lastModifiedBy>
  <dcterms:modified xsi:type="dcterms:W3CDTF">2016-12-26T11:20:00Z</dcterms:modified>
  <cp:revision>25</cp:revision>
  <dc:subject/>
  <dc:title/>
</cp:coreProperties>
</file>